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9055</wp:posOffset>
            </wp:positionH>
            <wp:positionV relativeFrom="margin">
              <wp:posOffset>-72390</wp:posOffset>
            </wp:positionV>
            <wp:extent cx="827405" cy="82740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5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ΕΝΩΣΗ ΠΟΔΟΣΦΑΙΡΙΚΩΝ ΣΩΜΑΤΕΙΩΝ Ν. ΚΕΡΚΥΡΑΣ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133985</wp:posOffset>
                </wp:positionV>
                <wp:extent cx="2304415" cy="1458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9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Αριθμ. Πρωτ.:____________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Ημερ. Πρωτ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Παρ. συμμέτοχης: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80€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Αρ. Απόδειξης: 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114.85pt;mso-wrap-distance-left:9pt;mso-wrap-distance-right:9pt;mso-wrap-distance-top:0pt;mso-wrap-distance-bottom:0pt;margin-top:10.5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3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9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ριθμ. Πρωτ.:____________</w:t>
                            </w:r>
                          </w:p>
                          <w:p>
                            <w:pPr>
                              <w:pStyle w:val="Style1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Ημερ. Πρωτ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1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Παρ. συμμέτοχης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80€</w:t>
                            </w:r>
                          </w:p>
                          <w:p>
                            <w:pPr>
                              <w:pStyle w:val="Style1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Αρ. Απόδειξης: </w:t>
                            </w:r>
                          </w:p>
                          <w:p>
                            <w:pPr>
                              <w:pStyle w:val="Style12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16"/>
          <w:szCs w:val="16"/>
        </w:rPr>
      </w:pPr>
      <w:r>
        <w:rPr>
          <w:sz w:val="26"/>
          <w:szCs w:val="26"/>
        </w:rPr>
        <w:t>ΣΩΜΑΤΕΙΟ:</w:t>
      </w:r>
      <w:r>
        <w:rPr>
          <w:sz w:val="16"/>
          <w:szCs w:val="16"/>
        </w:rPr>
        <w:t>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ΔΙΕΥΘΥΝΣΗ</w:t>
      </w:r>
      <w:r>
        <w:rPr>
          <w:sz w:val="16"/>
          <w:szCs w:val="16"/>
        </w:rPr>
        <w:t>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ΑΡΙΘ. ΤΗΛ.:</w:t>
      </w:r>
      <w:r>
        <w:rPr>
          <w:sz w:val="16"/>
          <w:szCs w:val="16"/>
        </w:rPr>
        <w:t>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>
          <w:sz w:val="16"/>
          <w:szCs w:val="16"/>
        </w:rPr>
        <w:t>_____________________________________________________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720" w:firstLine="720"/>
        <w:rPr>
          <w:sz w:val="32"/>
          <w:szCs w:val="32"/>
        </w:rPr>
      </w:pPr>
      <w:r>
        <w:rPr>
          <w:sz w:val="32"/>
          <w:szCs w:val="32"/>
        </w:rPr>
        <w:t>ΔΗΛΩΣΗ ΣΥΜΜΕΤΟΧΗ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ΣΤΟ ΠΡΩΤΑΘΛΗΜΑ Α΄ ΚΑΤΗΓΟΡΙΑΣ ΠΕΡΙΟΔΟΥ 2024-20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ας γνωρίζουμε ότι σύμφωνα με απόφαση του Διοικητικού Συμβουλίου, δηλώνουμε συμμετοχή στο Πρωτάθλημα  Α΄ Κατηγορίας και αποδεχόμαστε ρητά και ανεπιφύλακτα το περιεχόμενο και τους όρους της σχετικής Προκήρυξης, το Καταστατικό και τις Διατάξεις των Κανονισμών της Ε.Π.Ο.</w:t>
      </w:r>
    </w:p>
    <w:p>
      <w:pPr>
        <w:pStyle w:val="Normal"/>
        <w:ind w:left="6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ο γήπεδο που θα χρησιμοποιήσουμε για τους αγώνες στο Πρωτάθλημα αυτό, είναι </w:t>
      </w:r>
    </w:p>
    <w:p>
      <w:pPr>
        <w:pStyle w:val="Normal"/>
        <w:ind w:left="6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)____________________________________Β) Εναλλακτικό γήπεδο____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α χρώματα της στολής των ποδοσφαιριστών μας βάσει καταστατικού είναι :                                         </w:t>
        <w:tab/>
        <w:t xml:space="preserve">   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ΦΑΝΕΛΑ_____________________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ΑΝΤΕΛΟΝΑΚΙ_______________________________________________________________________________</w:t>
        <w:tab/>
        <w:t xml:space="preserve">  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ΑΛΤΣΕΣ____________________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6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600"/>
        <w:gridCol w:w="1623"/>
        <w:gridCol w:w="3057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Ιδιότητ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ταθερ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ινητό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όεδρο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Γεν.Γραμματέα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ντίκλητο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οπονητή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Κάτοχος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UEFA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ή Β 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Δηλώνουμε υπεύθυνα ότι </w:t>
      </w:r>
    </w:p>
    <w:p>
      <w:pPr>
        <w:pStyle w:val="Normal"/>
        <w:shd w:fill="FFFFFF" w:val="clear"/>
        <w:ind w:left="360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έχουμε την ειδική αθλητική ιδιότητα αναγνώρισης του σωματείου από τη ΓΓΑ </w:t>
      </w:r>
    </w:p>
    <w:p>
      <w:pPr>
        <w:pStyle w:val="Normal"/>
        <w:shd w:fill="FFFFFF" w:val="clear"/>
        <w:ind w:left="360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έχουμε καταθέσει (ή θα καταθέσουμε) τα απαραίτητα δικαιολογητικά για την έκδοση της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Συμφωνούμε ανεπιφύλακτα  ( ΝΑΙ )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Tahoma" w:ascii="Tahoma" w:hAnsi="Tahoma"/>
          <w:sz w:val="22"/>
          <w:szCs w:val="22"/>
        </w:rPr>
        <w:t xml:space="preserve">             Δε συμφωνούμε  ( ΟΧΙ )   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Ο ΠΡΟΕΔΡΟΣ</w:t>
        <w:tab/>
        <w:tab/>
        <w:tab/>
        <w:tab/>
        <w:tab/>
        <w:tab/>
        <w:tab/>
        <w:tab/>
        <w:t>Ο ΓΕΝ. ΓΡΑΜΜΑΤΕΑ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9715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7.65pt" to="115.9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97155</wp:posOffset>
                </wp:positionV>
                <wp:extent cx="1463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5pt,7.65pt" to="483.1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(Ονοματεπώνυμο)           </w:t>
        <w:tab/>
        <w:tab/>
        <w:tab/>
        <w:t>ΣΦΡΑΓΙΔΑ</w:t>
        <w:tab/>
        <w:tab/>
        <w:tab/>
        <w:t xml:space="preserve">        (Ονοματεπώνυμο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ΣΗΜΕΙΩΣΗ : Η δήλωση συμμετοχής πρέπει να υποβληθεί μέχρι και </w:t>
      </w:r>
      <w:r>
        <w:rPr>
          <w:rFonts w:cs="Tahoma" w:ascii="Tahoma" w:hAnsi="Tahoma"/>
          <w:b/>
          <w:bCs/>
          <w:sz w:val="22"/>
          <w:szCs w:val="22"/>
        </w:rPr>
        <w:t>την ΤΕΤΑΡΤΗ 28/08/2024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ΕΙΝΑΙ ΥΠΟΧΡΕΩΤΙΚΗ Η ΥΠΟΒΟΛΗ ΤΩΝ ΚΑΤΩΘΙ ΑΛΛΙΩΣ ΔΕΝ ΘΑ ΓΙΝΕΤΑΙ ΔΕΚΤΗ Η ΔΗΛΩΣΗ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Συνυποβάλλετε σύνθεση Διοικητικού Συμβουλίου σας, παραχωρητήριο &amp; αδειοδότηση γηπέδου, Συνυποσχετικό Διαιτησίας και πρόσφατο αντίγραφο καταστατικού, πράξη συναίνεσης όσων αναφέρονται στο παρόν έγγραφο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sectPr>
      <w:type w:val="nextPage"/>
      <w:pgSz w:w="12240" w:h="15840"/>
      <w:pgMar w:left="360" w:right="18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Προεπιλεγμένη γραμματοσειρά"/>
    <w:qFormat/>
    <w:rPr/>
  </w:style>
  <w:style w:type="character" w:styleId="Char">
    <w:name w:val="Σώμα κειμένου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basedOn w:val="Style11"/>
    <w:qFormat/>
    <w:rPr/>
  </w:style>
  <w:style w:type="character" w:styleId="Char2">
    <w:name w:val="Υποσέλιδο Char"/>
    <w:basedOn w:val="Style11"/>
    <w:qFormat/>
    <w:rPr/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σχολίο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51:00Z</dcterms:created>
  <dc:creator>Name</dc:creator>
  <dc:description/>
  <dc:language>en-US</dc:language>
  <cp:lastModifiedBy>MASCOT NETWORK</cp:lastModifiedBy>
  <cp:lastPrinted>2021-08-02T14:31:00Z</cp:lastPrinted>
  <dcterms:modified xsi:type="dcterms:W3CDTF">2024-08-06T13:51:00Z</dcterms:modified>
  <cp:revision>2</cp:revision>
  <dc:subject/>
  <dc:title/>
</cp:coreProperties>
</file>